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2380" w:right="60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12-7LEK-F10-M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lekularne podstawy działania narządów zmysł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olecular basis of sensory organs a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Osoba/zespół przygotowująca/y kart prze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Michał Arabski, prof. UJK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Osoba odpowiedzialna za przedmi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Michał Arabski, prof. UJK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ab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podstawowa z zakresu biologii komórki, genetyki i biofizy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, 15 godz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</w:rPr>
              <w:t>Wydział Matematyczno-Przyrodnicz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g JM, Tymoczko JL, Stryer L. Biochemia, PWN 2009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przeglądowe opublikowane w bazie PubMed, dostarczone przez prowadząc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1. Poznanie fizykochemicznych podstaw transportu substancji przez błony komórk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2. Receptory sprzężone z białkiem G i ich rola w przekazywaniu sygnał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3 Potencjał czynnościowy i przekaźnictwo nerw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 Podstawy molekularne procesów widzenia, słyszenia, dotyku oraz rozpoznawania zapachów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udowa strukturalna błon komórkowych; potencjał elektryczny, rodzaje transport 9dyfuzja prosta I ułatwiona, transport aktywny, endo- i egzocytoza). Kanały jonowe i funkcjonowanie pomp. Charakterystyka budowy i funkcji białka G w przekazywaniu sygnałów. Podstawy molekularne procesu widzenia; rola rodopsyny, transducyny. Podłoże molekularne procesu słyszenia, wpływ wieku. Komórkowe i molekularne mechanizmy bólu w procesach fizjologicznych i patomechanizmie chorób. Fizjologia i szlaki molekularne w rozpoznawaniu smaków. Rearanżacje genów fotoreceptorów i ślepota na barwy. Kombinatoryczny mechanizm rozpoznawania substancji zapachow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się </w:t>
      </w:r>
    </w:p>
    <w:tbl>
      <w:tblPr>
        <w:tblW w:w="97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7384"/>
        <w:gridCol w:w="1635"/>
      </w:tblGrid>
      <w:tr>
        <w:trPr>
          <w:trHeight w:val="28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zna i rozumie: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zykochemiczne i molekularne podstawy działania narządów zmysłów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.W7.</w:t>
            </w:r>
          </w:p>
        </w:tc>
      </w:tr>
      <w:tr>
        <w:trPr>
          <w:trHeight w:val="284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potrafi: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rzystywać znajomość praw fizyki do wyjaśnienia wpływu czynników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ewnętrznych, takich jak temperatura, przyspieszenie, ciśnienie, pol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ktromagnetyczne i promieniowanie jonizujące, na organizm i jego elementy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.U1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widywać kierunek procesów biochemicznych w zależności od stan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ergetycznego komórek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.U6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bsolwent jest gotów do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ów i potrzeb edukacyjnych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nia z obiektywnych źródeł informacj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owania opinii dotyczących różnych aspektów działalności zawodowej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zawodowej, w tym w kategoriach bezpieczeństwa własnego i innych osób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11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kształcenia </w:t>
            </w:r>
          </w:p>
        </w:tc>
      </w:tr>
      <w:tr>
        <w:trPr>
          <w:trHeight w:val="28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bserwacja</w:t>
            </w:r>
          </w:p>
        </w:tc>
      </w:tr>
      <w:tr>
        <w:trPr>
          <w:trHeight w:val="28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-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%-68% łącznej liczby pkt. możliwych do uzyskania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%-76% łącznej liczby pkt. możliwych do uzyskania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%-84% łącznej liczby pkt. możliwych do uzyskania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%-92% łącznej liczby pkt. możliwych do uzyskania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%-100% łącznej liczby pkt. możliwych do uzyskania z kolokwiu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>e-learning – zajęcia bez bezpośredniego udziału wykładowcy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3:00Z</dcterms:created>
  <dc:creator>Grzesiek</dc:creator>
  <dc:description/>
  <cp:keywords/>
  <dc:language>en-US</dc:language>
  <cp:lastModifiedBy>Emilia Kotlarz</cp:lastModifiedBy>
  <cp:lastPrinted>2016-12-21T08:36:00Z</cp:lastPrinted>
  <dcterms:modified xsi:type="dcterms:W3CDTF">2020-06-16T10:05:00Z</dcterms:modified>
  <cp:revision>20</cp:revision>
  <dc:subject/>
  <dc:title>Microsoft Word - przewodnik_po_sylabusie_ug-1.doc</dc:title>
</cp:coreProperties>
</file>